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окументы необходимые для учреждения опеки (попечительст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ы опекаемого (подопечного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рождении, паспорт ребенка (для подопечных старше 14 л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отсутствие родителей (единственного родителя) или невозможность воспитания ими несовершеннолет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ие ребенка, достигшего 10-летнего возраста, с назначением опекуна или попе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о закреплении жилой площади за ребенком, наличия доли собственности на жил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регистрации ребенка по месту жительства (пребывания) опекаемого (подопечного)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об образовании или справка об учебе (для подопечных школьного возрас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ие документы (в том числе копия полиса обязательного медицинского страхов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суда о взыскании алиментов, документы, подтверждающие право на пенсию, пенсионную книжку ребенка, получающего пенсию, документ о наличии счета, открытого на имя ребенка в банковском учре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говоры об использовании жилых помещений, принадлежащих подопечному на праве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говоры об открытии на имя подопечного счетов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ы гражданина, желающего установить опеку (попечительства), либо опекуна (попечителя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с просьбой о назначении его опеку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- иной документ, подтверждающий доходы (для пенсионеров – копии пенсионного удостоверения, справки из территориального органа Пенсионного Фонда РФ или иного органа, осуществляющего пенсионное обеспеч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счета с места ж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браке (если гражданин, выразивший желание стать опекуном, состоит в брак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лица, желающего установить опеку (попечительств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биография лица, желающего установить опеку (попечительств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правка о соответствии жилых помещений санитарным и техническим правилам и нормам, выданные соответствующими уполномоченными органами (Роспотребнадзор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о прохождении подготовки гражданина, выразившего желание стать опекуном в порядке, установленном «Правилами подбора, учета и подготовки граждан, выразивших желание стать опекунами 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 места работы либо от участкового уполномоченного, либо от соседей по месту жительства лица, желающего установит опеку (попечительств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обследования условий жизни гражданина, выразившего желание стать опекуном (попечител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органа опеки и попечительства о возможности быть опекуном (попечител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Ф формах, с медицинским диагнозом подопе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8:00Z</dcterms:created>
  <dc:creator>comp</dc:creator>
  <dc:description/>
  <cp:keywords/>
  <dc:language>en-US</dc:language>
  <cp:lastModifiedBy>comp</cp:lastModifiedBy>
  <cp:lastPrinted>2009-07-09T12:21:00Z</cp:lastPrinted>
  <dcterms:modified xsi:type="dcterms:W3CDTF">2010-09-01T06:53:00Z</dcterms:modified>
  <cp:revision>6</cp:revision>
  <dc:subject/>
  <dc:title/>
</cp:coreProperties>
</file>